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LEASE AND AUTHORIZATION FORM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horization to Obtain Credit Inform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ccordance with the Consumer Credit Reporting Reform Act of 1996 Section 604 (B), I hereby authorize Quality Contax Inc. and/or its agents to obtain an Employment Insight Credit Report concerning my current credit status. I understand that such an inquiry is relevant to the position for which I am applying. I understand that a credit report will be obtained and that I am entitled to a copy of this report. If adverse action is taken, based in whole or in part on the consumer report, we will provide to you a copy of the consumer report and a summary of the consumer's rights as prescribed by the FCRA. The report will not be used in violation of any federal or state laws and/or equal employment opportunity laws or regula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investigative consumer-reporting agency preparing the report(s) is Liberty Alliance, 22707 La Palma Ave., Yorba Linda, CA 92887, (800-630-2880). Their files are available for review in person, by certified mail or telephonically with proper identific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514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200.3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GNATURE OF APPLICANT</w:t>
        <w:tab/>
        <w:tab/>
        <w:tab/>
        <w:tab/>
        <w:t>DATE:</w:t>
        <w:tab/>
        <w:t xml:space="preserve">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.5pt" to="483.5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64" w:leader="none"/>
          <w:tab w:val="left" w:pos="6288" w:leader="none"/>
          <w:tab w:val="left" w:pos="7200" w:leader="none"/>
          <w:tab w:val="left" w:pos="7896" w:leader="none"/>
          <w:tab w:val="left" w:pos="8568" w:leader="none"/>
          <w:tab w:val="left" w:pos="9336" w:leader="none"/>
          <w:tab w:val="left" w:pos="10104" w:leader="none"/>
        </w:tabs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210185</wp:posOffset>
                </wp:positionV>
                <wp:extent cx="2514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6.55pt" to="482.35pt,1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75pt" to="199.1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INT FULL NAME</w:t>
        <w:tab/>
        <w:tab/>
        <w:tab/>
        <w:tab/>
        <w:tab/>
        <w:t>SOCIAL SECURITY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DRESS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4" w:leader="none"/>
          <w:tab w:val="left" w:pos="6480" w:leader="none"/>
          <w:tab w:val="left" w:pos="7200" w:leader="none"/>
          <w:tab w:val="left" w:pos="7920" w:leader="none"/>
          <w:tab w:val="left" w:pos="8616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41520" cy="317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411.5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511040" cy="6350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1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409.15pt,5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57785</wp:posOffset>
                </wp:positionV>
                <wp:extent cx="4511040" cy="6350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1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55pt" to="406.75pt,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lityContax">
    <w:name w:val="Quality Contax"/>
    <w:basedOn w:val="Normal"/>
    <w:qFormat/>
    <w:pPr>
      <w:jc w:val="both"/>
    </w:pPr>
    <w:rPr>
      <w:rFonts w:ascii="Arial" w:hAnsi="Arial" w:cs="Arial"/>
      <w:sz w:val="20"/>
    </w:rPr>
  </w:style>
  <w:style w:type="paragraph" w:styleId="Quality">
    <w:name w:val="Quality"/>
    <w:basedOn w:val="Normal"/>
    <w:qFormat/>
    <w:pPr>
      <w:jc w:val="both"/>
    </w:pPr>
    <w:rPr>
      <w:rFonts w:ascii="Arial" w:hAnsi="Arial" w:cs="Arial"/>
      <w:sz w:val="20"/>
    </w:rPr>
  </w:style>
  <w:style w:type="paragraph" w:styleId="QualityStationary">
    <w:name w:val="Quality Stationary"/>
    <w:basedOn w:val="Normal"/>
    <w:qFormat/>
    <w:pPr/>
    <w:rPr>
      <w:rFonts w:ascii="Arial" w:hAnsi="Arial" w:cs="Arial"/>
      <w:sz w:val="20"/>
    </w:rPr>
  </w:style>
  <w:style w:type="paragraph" w:styleId="MonsterAds">
    <w:name w:val="Monster Ad's"/>
    <w:basedOn w:val="Normal"/>
    <w:qFormat/>
    <w:pPr/>
    <w:rPr>
      <w:rFonts w:ascii="Arial" w:hAnsi="Arial" w:cs="Arial"/>
      <w:b/>
      <w:color w:val="000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0:00Z</dcterms:created>
  <dc:creator>Janet Puryear</dc:creator>
  <dc:description/>
  <cp:keywords/>
  <dc:language>en-US</dc:language>
  <cp:lastModifiedBy>Janet Puryear</cp:lastModifiedBy>
  <dcterms:modified xsi:type="dcterms:W3CDTF">2008-03-17T18:00:00Z</dcterms:modified>
  <cp:revision>2</cp:revision>
  <dc:subject/>
  <dc:title>RELEASE AND AUTHORIZATION FORM</dc:title>
</cp:coreProperties>
</file>